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ŞEHİT ABDULLAHA AYDIN EMER ANADOLU LİSESİ                                        PROJE ÖDEVİ DEĞERLENDİRME VE TAKİP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675"/>
      </w:tblGrid>
      <w:tr>
        <w:trPr>
          <w:trHeight w:val="6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 SOYAD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: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ŞEHİT ABDULLAH AYDIN EMER ANADOLU LİSESİ                               202.../202… EĞİTİM-ÖĞRETİM YILI        ……………….…………………DERSİ PROJE   ÖDEVİ TAKİP ÇİZELGES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LAM NOT:</w:t>
            </w:r>
          </w:p>
        </w:tc>
      </w:tr>
      <w:tr>
        <w:trPr>
          <w:trHeight w:val="374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DEVİN VERİLİŞİ: </w:t>
            </w:r>
            <w:r>
              <w:rPr>
                <w:b/>
                <w:sz w:val="20"/>
                <w:szCs w:val="20"/>
                <w:u w:val="single"/>
              </w:rPr>
              <w:t xml:space="preserve">                 AYININ İLK HAFTASI</w:t>
            </w:r>
            <w:r>
              <w:rPr>
                <w:b/>
                <w:sz w:val="20"/>
                <w:szCs w:val="20"/>
              </w:rPr>
              <w:t xml:space="preserve">           ÖDEVİN TOPLANMASI:  </w:t>
            </w:r>
            <w:r>
              <w:rPr>
                <w:b/>
                <w:sz w:val="20"/>
                <w:szCs w:val="20"/>
                <w:u w:val="single"/>
              </w:rPr>
              <w:t xml:space="preserve">                 AYININ İLK HAFTASI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13"/>
        <w:gridCol w:w="1442"/>
        <w:gridCol w:w="1396"/>
        <w:gridCol w:w="1410"/>
        <w:gridCol w:w="1398"/>
        <w:gridCol w:w="1401"/>
      </w:tblGrid>
      <w:tr>
        <w:trPr>
          <w:trHeight w:val="29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 Tarih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İS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in Bulunduğu Aş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NİN GÖRÜŞ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DEV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VERİLD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D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LAR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   İMZA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MENİN      İMZA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948"/>
        <w:gridCol w:w="2047"/>
      </w:tblGrid>
      <w:tr>
        <w:trPr>
          <w:trHeight w:val="301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İN KONUS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) Konunun İçeriği ve Bütünlü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) Kaynaklardan Yararlan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) Zamanında Getirme ve İmla Kurallarına Uy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) Temizlik, Tertip, Dü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)  Çalışmalarını Kontrol Ett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TOPLAM  PUAN: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………………………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Ders Öğretmeni                                                                                            Okul Müdürü</w:t>
      </w:r>
    </w:p>
    <w:p>
      <w:pPr>
        <w:pStyle w:val="Normal"/>
        <w:jc w:val="center"/>
        <w:rPr/>
      </w:pPr>
      <w:r>
        <w:rPr/>
        <w:t>İmza</w:t>
        <w:tab/>
        <w:tab/>
        <w:tab/>
        <w:t xml:space="preserve">                                                                                 İmz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42:00Z</dcterms:created>
  <dc:creator>Users</dc:creator>
  <dc:description/>
  <cp:keywords/>
  <dc:language>en-US</dc:language>
  <cp:lastModifiedBy>Murat Yanar</cp:lastModifiedBy>
  <cp:lastPrinted>2023-11-20T10:41:00Z</cp:lastPrinted>
  <dcterms:modified xsi:type="dcterms:W3CDTF">2023-11-20T19:42:00Z</dcterms:modified>
  <cp:revision>2</cp:revision>
  <dc:subject/>
  <dc:title>YILLIK ÖDEV DEĞERLENDİRME VE TAKİP FORMU</dc:title>
</cp:coreProperties>
</file>